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4. 10. 2024 г.                    а. Адыге-Хабль                                     №  71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134"/>
        <w:ind w:left="4" w:right="3779" w:hanging="0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2"/>
        </w:rPr>
        <w:t xml:space="preserve">Об организации регистрации участников итогового сочинения (изложения) в Адыге-Хабльском </w:t>
      </w:r>
      <w:r>
        <w:rPr>
          <w:sz w:val="28"/>
          <w:szCs w:val="28"/>
        </w:rPr>
        <w:t>муниципальном районе в 2024/25учебном году»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«О порядке  проведения ГИА по образовательным программам среднего общего образования» от 04.04.2023г№233/552,приказа МОН КЧР №681 от 10.10.2024г.и в целях организованного проведения регистрации участников итогового сочинения (изложения) в Адыге-Хабль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56"/>
        <w:ind w:right="3" w:hanging="0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2"/>
        </w:rPr>
        <w:t xml:space="preserve">ПРИКАЗЫВАЮ: </w:t>
      </w:r>
    </w:p>
    <w:p>
      <w:pPr>
        <w:pStyle w:val="Normal"/>
        <w:spacing w:lineRule="auto" w:line="256" w:before="0" w:after="25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1.Принять к исполнению Порядок </w:t>
      </w:r>
      <w:r>
        <w:rPr>
          <w:color w:val="000000"/>
          <w:sz w:val="28"/>
          <w:szCs w:val="22"/>
        </w:rPr>
        <w:t xml:space="preserve">организации регистрации участников итогового сочинения (изложения) </w:t>
      </w:r>
      <w:r>
        <w:rPr>
          <w:sz w:val="28"/>
          <w:szCs w:val="28"/>
        </w:rPr>
        <w:t xml:space="preserve">в образовательных организациях на территории КЧР, утвержденный приказом минобразования КЧР от 10.10.2024№ 681. </w:t>
      </w:r>
    </w:p>
    <w:p>
      <w:pPr>
        <w:pStyle w:val="Normal"/>
        <w:rPr/>
      </w:pPr>
      <w:r>
        <w:rPr>
          <w:sz w:val="28"/>
          <w:szCs w:val="28"/>
        </w:rPr>
        <w:t xml:space="preserve">2.Назначить Китокову И.Е. главного специалиста отдела образования администрации Адыге-Хабльского муниципального района, ответственным за прием и регистрацию заявлений на участие в итоговом сочинении (изложении) от следующих категорий участников итогового сочинения (изложения):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. (образовательную деятельность (далее вместе – выпускники прошлых лет); лиц, обучающихся по образовательным программам среднего профессионального образования, не имеющих среднего общего образования (далее – обучающиеся СП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Главному специалисту отдела образования администрации Адыге-Хабльского муниципального района (Китокова И.Е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существить приём заявлений и согласий на обработку персональных данных обучающихся(по образцам, утвержденным приказом МОН КЧР от 10.10.2024 № приложения № 1, № 2, №3 ), от руководителей образовательных организаций, реализующих образовательные программы среднего общего образования,  для внесения сведений об участниках итогового сочинения (изложения) в региональную информационную систе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рганизовать взаимодействие с РЦОИ по внесению сведений в РИС по формам, срокам и в порядке, определяемым РЦО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рганизовать рассмотрение вопросов подготовки обучающихся 11 классов к итоговому сочинению (изложению), критериев оценивания итогового сочинения на заседании муниципального методического объединения учителей русского языка и литератур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Руководителям муниципальных бюджетных обще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Осуществить приём заявлений и согласий на обработку персональных данных от обучающихся 11 классов, обучающихся 11 классов с ограниченными возможностями здоровья (далее – ОВЗ),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11 классов дети-инвалиды и инвалиды, а также от экстернов, экстернов с ОВЗ, утвержденным МОН КЧР №681 от 10.10.2024г.         </w:t>
      </w:r>
    </w:p>
    <w:p>
      <w:pPr>
        <w:pStyle w:val="Normal"/>
        <w:rPr/>
      </w:pPr>
      <w:r>
        <w:rPr>
          <w:sz w:val="28"/>
          <w:szCs w:val="28"/>
        </w:rPr>
        <w:t>5.2. Разместить на информационном стенде, сайте общеобразовательного учреждения информацию о сроках и местах подачи заявлений на участие в итоговом сочинении (изложении), о сроках проведения итогового сочинения (изложения), местах регистрации на участие в итоговом сочинении (изложении) для всех категорий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достоверность, полноту и своевременность представления информации в отдел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Под подпись информировать обучающихся 11классов, их родителей (законных представителей) о сроках и местах подачи заявлений на участие в итоговом сочинении (изложении), о сроках проведения итогового сочинения (изложения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Обеспечить подготовку обучающихся 11классов к написанию итогового сочинения (изложения), обеспечивающего допуск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исполнения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397402107" r:id="rId2"/>
        </w:object>
      </w:r>
      <w:bookmarkEnd w:id="0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4:00Z</dcterms:created>
  <dc:creator>User</dc:creator>
  <dc:description/>
  <dc:language>en-US</dc:language>
  <cp:lastModifiedBy>Пользователь</cp:lastModifiedBy>
  <cp:lastPrinted>2024-10-15T12:02:00Z</cp:lastPrinted>
  <dcterms:modified xsi:type="dcterms:W3CDTF">2024-10-16T07:44:00Z</dcterms:modified>
  <cp:revision>2</cp:revision>
  <dc:subject/>
  <dc:title>П Р И К А З       № 36</dc:title>
</cp:coreProperties>
</file>