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9"/>
        <w:gridCol w:w="3685"/>
      </w:tblGrid>
      <w:tr>
        <w:trPr>
          <w:trHeight w:val="3421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934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роведения предметных недель в 2023-2024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БОУ «СОШ а.Ново-Кувин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нтересов и раскрытие творческого потенциал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физической культуры и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 – 13.10.2023г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 и информатики,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 – 24.11.2023г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химии и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 – 24.11.2023г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истории и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– 15.12.2023г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 – 22.12.2023г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я русского языка и литературы, родного языка и родн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 – 26.02.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-День родного языка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ехнологии, 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 – 07.03.2024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Фигур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5:00Z</dcterms:created>
  <dc:creator>Admin</dc:creator>
  <dc:description/>
  <cp:keywords/>
  <dc:language>en-US</dc:language>
  <cp:lastModifiedBy>Пользователь</cp:lastModifiedBy>
  <cp:lastPrinted>2023-09-26T18:15:00Z</cp:lastPrinted>
  <dcterms:modified xsi:type="dcterms:W3CDTF">2024-04-18T08:25:00Z</dcterms:modified>
  <cp:revision>4</cp:revision>
  <dc:subject/>
  <dc:title>Утверждаю</dc:title>
</cp:coreProperties>
</file>