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СОШ а.Ново-Кув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по организации горячего питания в школе прошли учащиеся 1-4 классов и родители ( законных представителей)  -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 удовлетворенности обучающихся организацией питания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тракают дома- 57%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ются в школьной столовой – 100%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довлетворены питанием в школьной столовой – 100%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езультаты  анкетирования по удовлетворенности родителей (законных представителей) обучающихся организацией питания в школе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ы питанием в школе- 100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тракает ли ребенок в школе – 54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ется ли ребенок в школе – 100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равиться в школьной столовой ребенку- чисто, уютно, горячая  и вкусная еда 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7:00Z</dcterms:created>
  <dc:creator>Пользователь</dc:creator>
  <dc:description/>
  <dc:language>en-US</dc:language>
  <cp:lastModifiedBy/>
  <dcterms:modified xsi:type="dcterms:W3CDTF">2023-12-19T20:49:25Z</dcterms:modified>
  <cp:revision>2</cp:revision>
  <dc:subject/>
  <dc:title>МКОУ «СОШ а</dc:title>
</cp:coreProperties>
</file>