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09. 01. 2024 г.                    а. Адыге-Хабль                                  № 3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8"/>
          <w:szCs w:val="28"/>
        </w:rPr>
        <w:t xml:space="preserve">Об организации информирования по вопросам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 среднего общего образования в Адыге-Хаб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в 2023-2024 учебном году»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Ф и Федеральной службы по надзору в сфере образования и науки от 04.04.2023 233/552, в соответствии с приказом МОН КЧР № 1098 от 07.12.2023г.,в целях организованного проведения государственной итоговой аттестации по образовательным программам среднего общего образования на территории Адыге-Хабльского муниципального района в 2023/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делу  образования : </w:t>
      </w:r>
    </w:p>
    <w:p>
      <w:pPr>
        <w:pStyle w:val="Normal"/>
        <w:rPr/>
      </w:pPr>
      <w:r>
        <w:rPr>
          <w:sz w:val="28"/>
          <w:szCs w:val="28"/>
        </w:rPr>
        <w:t>1.1. В период с 9 января  2023 года по 22 января 2024 года организовать проведение совещаний с руководителями образовательных организаций, находящихся на территории муниципалитета, по вопросам организации и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18 января 2024 года организовать встречи с выпускниками и их родителями (законными представителями) по вопросам проведения государственной итоговой аттестации по образовательным программам среднего общего образования 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Организовать работу телефонов «горячих линий» и ведения раздела на официальных сайтах муниципальных органов управления образования и образовательных организаций по вопроса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И.М. Бано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1:00Z</dcterms:created>
  <dc:creator>User</dc:creator>
  <dc:description/>
  <dc:language>en-US</dc:language>
  <cp:lastModifiedBy>Пользователь</cp:lastModifiedBy>
  <cp:lastPrinted>2023-08-30T09:37:00Z</cp:lastPrinted>
  <dcterms:modified xsi:type="dcterms:W3CDTF">2024-01-11T08:21:00Z</dcterms:modified>
  <cp:revision>2</cp:revision>
  <dc:subject/>
  <dc:title>П Р И К А З       № 36</dc:title>
</cp:coreProperties>
</file>