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24. 12. 2024 г.                    а. Адыге-Хабль                                     №88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15"/>
        <w:ind w:right="751" w:hanging="0"/>
        <w:rPr/>
      </w:pPr>
      <w:r>
        <w:rPr>
          <w:b/>
          <w:color w:val="000000"/>
          <w:sz w:val="28"/>
          <w:szCs w:val="22"/>
        </w:rPr>
        <w:t>«Об утверждении итогов муниципального этапа Всероссийской олимпиады школьников  в 2024-2025 учебном году»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В соответствии с приказом отдела образования администрации Адыге-Хабльского муниципального района №74 от 5.11.2024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муниципального этапа ВсОШ в Адыге-Хабльском муниципальном районе»,</w:t>
      </w:r>
    </w:p>
    <w:p>
      <w:pPr>
        <w:pStyle w:val="Normal"/>
        <w:spacing w:lineRule="auto" w:line="268" w:before="0" w:after="3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иказом МОН КЧР №650 от 10.09.2024г. </w:t>
      </w:r>
      <w:r>
        <w:rPr>
          <w:sz w:val="28"/>
          <w:szCs w:val="28"/>
        </w:rPr>
        <w:t xml:space="preserve">с 18 ноября по 21 декабря 2024года </w:t>
      </w:r>
      <w:r>
        <w:rPr>
          <w:color w:val="000000"/>
          <w:sz w:val="28"/>
          <w:szCs w:val="22"/>
        </w:rPr>
        <w:t xml:space="preserve">  проведен муниципальный этап всероссийской олимпиады 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МОН КЧР «Об утверждении количества проходных балл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ых для участия в региональном этапе всероссийской олимпиады школьников 2024/25 учебного года по общеобразовательным предметам» </w:t>
      </w:r>
      <w:r>
        <w:rPr>
          <w:color w:val="000000"/>
          <w:sz w:val="28"/>
          <w:szCs w:val="22"/>
        </w:rPr>
        <w:t>и на основании протоколов заседаний жюри</w:t>
      </w:r>
    </w:p>
    <w:p>
      <w:pPr>
        <w:pStyle w:val="Normal"/>
        <w:spacing w:lineRule="auto" w:line="268" w:before="0" w:after="6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6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казываю:</w:t>
      </w:r>
    </w:p>
    <w:p>
      <w:pPr>
        <w:pStyle w:val="Normal"/>
        <w:spacing w:lineRule="auto" w:line="268" w:before="0" w:after="53"/>
        <w:jc w:val="both"/>
        <w:rPr/>
      </w:pPr>
      <w:r>
        <w:rPr>
          <w:color w:val="000000"/>
          <w:sz w:val="28"/>
          <w:szCs w:val="22"/>
        </w:rPr>
        <w:t xml:space="preserve">1. Утвердить итоги муниципального этапа всероссийской олимпиады школьников в 2024–2025 учебном году по математике, русскому языку, астрономии, английскому языку, физике, химии, обществознанию, информатике. </w:t>
      </w:r>
    </w:p>
    <w:p>
      <w:pPr>
        <w:pStyle w:val="Normal"/>
        <w:spacing w:lineRule="auto" w:line="268" w:before="0" w:after="51"/>
        <w:jc w:val="both"/>
        <w:rPr/>
      </w:pPr>
      <w:r>
        <w:rPr>
          <w:color w:val="000000"/>
          <w:sz w:val="28"/>
          <w:szCs w:val="22"/>
        </w:rPr>
        <w:t xml:space="preserve">2. Объявить благодарность отдела образования администрации Адыге-Хабльского муниципального района:  </w:t>
      </w:r>
    </w:p>
    <w:p>
      <w:pPr>
        <w:pStyle w:val="Normal"/>
        <w:spacing w:lineRule="auto" w:line="268" w:before="0" w:after="29"/>
        <w:jc w:val="both"/>
        <w:rPr/>
      </w:pPr>
      <w:r>
        <w:rPr>
          <w:color w:val="000000"/>
          <w:sz w:val="28"/>
          <w:szCs w:val="22"/>
        </w:rPr>
        <w:t xml:space="preserve">2.1.Обучающимся победителям и призерам муниципального этапа всероссийской олимпиады в 2024–2025 учебном году согласно списку в Приложении № 1 к настоящему приказу; </w:t>
      </w:r>
    </w:p>
    <w:p>
      <w:pPr>
        <w:pStyle w:val="Normal"/>
        <w:spacing w:lineRule="auto" w:line="268" w:before="0" w:after="5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 Директору (Тлисовой М.С.) и завучу (Цикисовой Э.Ю.) МБОУ «СОШ а.Апсуа за создание благоприятных условий для проведения олимпиады и работы жюри муниципального этапа всероссийской олимпиады школьников.</w:t>
      </w:r>
    </w:p>
    <w:p>
      <w:pPr>
        <w:pStyle w:val="Normal"/>
        <w:spacing w:lineRule="auto" w:line="268" w:before="0" w:after="61"/>
        <w:jc w:val="both"/>
        <w:rPr/>
      </w:pPr>
      <w:r>
        <w:rPr>
          <w:color w:val="000000"/>
          <w:sz w:val="28"/>
          <w:szCs w:val="22"/>
        </w:rPr>
        <w:t xml:space="preserve">3.Контроль за выполнением приказа оставляю за собой.  </w:t>
      </w:r>
    </w:p>
    <w:p>
      <w:pPr>
        <w:pStyle w:val="Normal"/>
        <w:rPr/>
      </w:pP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>3.Руководителям школ поощрить учителей подготовивших учащихся, ставших победителями и призёрами муниципа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бедителей и призёров муниципального этапа Всероссийской олимпиады школьников наградить грамотами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лавному специалисту отдела образования Китоковой И.Е. сформировать заявку на участие в региональном этапе Всероссийской олимпиады школьников в соответствии с приказом Министерства образования и науки КЧР «О минимальном количестве баллов по каждому общеобразовательному предмету, необходимому для участия  в региональном этапе Всероссийской олимпиады школьников в 2023-2024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главного специалиста отдела образования Китокову И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627852014" r:id="rId2"/>
        </w:object>
      </w:r>
      <w:bookmarkEnd w:id="0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45"/>
        <w:gridCol w:w="1014"/>
        <w:gridCol w:w="1999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усский   язык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ева Эльмира Алим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нова Элина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умбаева Амина Хамзетовна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бзухова Самира Арту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дукова  Асида 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Обществозна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кечева Марьям Алик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napToGrid w:val="false"/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нежев Эльдар Мурат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 Адыге-Хабл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нкао Бэла Владими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Нов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мусова Айна Айс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Эрсак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тякулова Фатима Рамазан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МБОУ «СОШ  а.Нов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ва Ирада Эдуардовна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пинова Э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чина Алина Ал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82234701"/>
            <w:r>
              <w:rPr/>
              <w:t>МБОУ «СОШ а.Вако-Жиле»</w:t>
            </w:r>
            <w:bookmarkEnd w:id="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чева Эльмира Алим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жев Дамир Мухадин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жева Алия Олег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чева Эльмира Алим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чева Эльмира Алим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ев Эльдар Славик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Коблева Саида Аслан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Эрсако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napToGrid w:val="false"/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хтамышева  Даяна 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штова Соният Валерие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Стар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емшаова Жанна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яков Рауль Альберт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 Адыге-Хабл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чина Алина Алие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шев Эльдар Славикович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а Да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napToGrid w:val="false"/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napToGrid w:val="false"/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napToGrid w:val="false"/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Владимир Сергеевич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ООШ х.Дубя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чина Алин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пова Алена Алексее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Нов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жев Дамир Мухадин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нова Жанна Арту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зденов Р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кова Заира Зураб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Hlk188971158"/>
            <w:bookmarkEnd w:id="2"/>
            <w:r>
              <w:rPr/>
              <w:t>Курумбаева Амина Хамзе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емесова  Малика 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адов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щезова Наима Мурат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енкоГеоргий Сергее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парт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нов Рахмет Зураб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Мало 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 Расул  Тагир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гова Асида Мухамед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Старо 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ков Арсен Назимбие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имчев Дионис Никос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с.Спарт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хтаулова 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Апсу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аев Адам  Алие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в Динур Арсен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170" w:leader="underscore"/>
              </w:tabs>
              <w:spacing w:lineRule="exact" w:line="322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хнолог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45"/>
        <w:gridCol w:w="1014"/>
        <w:gridCol w:w="187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гова Амалия Вадимовна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шекова Амина  Муаед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кечева  Марьям Алик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кова Елена Назимбие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ушинова Альб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Старо -Кувинск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Мусса Тимур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а.Адыге-Хаб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ов Азамат Аслан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вканова Асият Алих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алхозова Элина Му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ланова Ляна Хасан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нова  Фатима Руслан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ху Алин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Старо-Кув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нко Тимур Александр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БОУ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ООШ х.Киево-Жура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мшаов Арсен Муратович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Мало-Абази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шеков Амир Замир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хужев Джамбула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х.Киево-Жура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ху Мурат Ахмед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бекова Джанита Арсеновн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ООШ х.Дубянс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юкова Дарья Сергеевн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Эрсако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амбекова Алина Зау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екова Ясмина Рустам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адов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9170" w:leader="underscore"/>
        </w:tabs>
        <w:spacing w:lineRule="exact" w:line="322"/>
        <w:ind w:left="40" w:right="420"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70" w:leader="underscore"/>
        </w:tabs>
        <w:spacing w:lineRule="exact" w:line="322"/>
        <w:ind w:left="40" w:right="420"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70" w:leader="underscore"/>
        </w:tabs>
        <w:spacing w:lineRule="exact" w:line="322"/>
        <w:ind w:left="40" w:right="420"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tabs>
          <w:tab w:val="clear" w:pos="708"/>
          <w:tab w:val="left" w:pos="9170" w:leader="underscore"/>
        </w:tabs>
        <w:spacing w:lineRule="exact" w:line="322"/>
        <w:ind w:left="40" w:right="420"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2188"/>
        <w:gridCol w:w="567"/>
        <w:gridCol w:w="1144"/>
        <w:gridCol w:w="1044"/>
        <w:gridCol w:w="1000"/>
        <w:gridCol w:w="1631"/>
      </w:tblGrid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чина Алина 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жев Дамир Мухади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псу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лева Регина Ром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мусова Айна Айс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Эрсако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амзарова Б.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БОУ «СОШ </w:t>
            </w:r>
            <w:r>
              <w:rPr>
                <w:rFonts w:eastAsia="Calibri"/>
                <w:sz w:val="22"/>
                <w:szCs w:val="22"/>
                <w:lang w:eastAsia="en-US"/>
              </w:rPr>
              <w:t>а. Адыге-Хабль</w:t>
            </w:r>
            <w:r>
              <w:rPr>
                <w:rFonts w:eastAsia="Calibri"/>
                <w:lang w:eastAsia="en-US"/>
              </w:rPr>
              <w:t xml:space="preserve">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ыгушева Мария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емшаова Жанна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Мало 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70" w:leader="underscore"/>
              </w:tabs>
              <w:spacing w:lineRule="exact" w:line="322"/>
              <w:ind w:left="40" w:right="420"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 культур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дуков  Амиран   Мурат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ошева Азалия Музаки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а Лия Асл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а. 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ков Александр Толиста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Мало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йчиев  Акбарали  Абдусалом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Ново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нкао Бэла Владими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Ново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кечева Марь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с.Сад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вканов Азамат Асла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а.Вако-Жи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енко  Валерия  Серге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х.Дубя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чина Алина Али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емшаов Арсен Мурат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умбаев Азамат Азрет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Ново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Рауль Исмаил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Апсу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даева Зали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 с.Сад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данов Алим Назар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 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орезова Яна Никола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 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ба Минара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 Старо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ркинян Екатерина Ара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ООШ х.Киево-Жура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рмилов Ринат Зураб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енко Георгий Сергее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па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дукова  Асида  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ова Дана Мухамедовн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лисов Марат Асла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имчев Дионис Никос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па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инов Эльда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с.Сад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ыгушев Беслан Ахмед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 Малик Асла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СОШ а.Мало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ба Мурид Мурат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в Динур Арсе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ова Милана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Адыге-Хаб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рдаев   Адам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лисов  Ами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псу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Родные языки(ногайский язык)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таева А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укова 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тукова Р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ватов Ибраг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аджева 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</w:t>
      </w:r>
      <w:r>
        <w:rPr>
          <w:b/>
          <w:sz w:val="28"/>
          <w:szCs w:val="28"/>
          <w:lang w:eastAsia="en-US"/>
        </w:rPr>
        <w:t>Родные языки(черкесский  язык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2188"/>
        <w:gridCol w:w="567"/>
        <w:gridCol w:w="1144"/>
        <w:gridCol w:w="1044"/>
        <w:gridCol w:w="1000"/>
        <w:gridCol w:w="1631"/>
      </w:tblGrid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bookmarkStart w:id="3" w:name="_Hlk157767498"/>
            <w:bookmarkEnd w:id="3"/>
            <w:r>
              <w:rPr/>
              <w:t>Гашокова Амина Ози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4" w:name="_Hlk182407175"/>
            <w:r>
              <w:rPr>
                <w:sz w:val="22"/>
                <w:szCs w:val="22"/>
              </w:rPr>
              <w:t>МБОУ «СОШ а.Адыге-Хабль»</w:t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мукова Дина Капл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зёр 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кошева Дарина Рустам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зёр 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шеков Амир Замир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бзухов Муслим Бесла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мова Ариана Русл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дукова Асида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Эрс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вхужев Амин Айдамырович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Адыге-Хаб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токова Алина Али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а.Вако-Жи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</w:t>
      </w:r>
      <w:r>
        <w:rPr>
          <w:b/>
          <w:sz w:val="28"/>
          <w:szCs w:val="28"/>
          <w:lang w:eastAsia="en-US"/>
        </w:rPr>
        <w:t>Родные языки(абазинский   язык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2188"/>
        <w:gridCol w:w="567"/>
        <w:gridCol w:w="1144"/>
        <w:gridCol w:w="1044"/>
        <w:gridCol w:w="1000"/>
        <w:gridCol w:w="1631"/>
      </w:tblGrid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Агова Са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«СОШ а.Апсу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ачева Эльмира Алим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а.Мало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ова Элина Зураб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гова Дарина Артуровна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 а.Мало -Абазинск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угова Асида Мухамед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Старо -Кув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зёр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умов Астемир Николае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 а.Мало-Абаз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ков Артур Арсен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а.Мало-Абаз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</w:t>
      </w:r>
      <w:r>
        <w:rPr>
          <w:b/>
          <w:sz w:val="28"/>
          <w:szCs w:val="28"/>
          <w:lang w:eastAsia="en-US"/>
        </w:rPr>
        <w:t>Родные языки( карачаевский    язык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2188"/>
        <w:gridCol w:w="567"/>
        <w:gridCol w:w="1144"/>
        <w:gridCol w:w="1044"/>
        <w:gridCol w:w="1000"/>
        <w:gridCol w:w="1631"/>
      </w:tblGrid>
      <w:tr>
        <w:trPr>
          <w:trHeight w:val="3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хтаулова  Айщат  Бийнегеровн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с.Сад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cp:keywords/>
  <dc:language>en-US</dc:language>
  <cp:lastModifiedBy>admin</cp:lastModifiedBy>
  <cp:lastPrinted>2025-01-29T11:58:00Z</cp:lastPrinted>
  <dcterms:modified xsi:type="dcterms:W3CDTF">2025-01-29T09:01:00Z</dcterms:modified>
  <cp:revision>44</cp:revision>
  <dc:subject/>
  <dc:title>П Р И К А З       № 36  </dc:title>
</cp:coreProperties>
</file>