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1. 04. 2025 г.                    а. Адыге-Хабль                                           №25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всероссийского тренировочного мероприятия основного государственного экзамена на территории Адыге-Хабльского муниципального района 16 апреля 202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2"/>
        </w:rPr>
        <w:t xml:space="preserve">В соответствии с приказами  Министерства образования и науки Карачаево-Черкесской Республики от 24 января 2025г. № 46 «О проведении тренировочных мероприятий основного государственного экзамена на территории Карачаево-Черкесской Республики в 2025 году», №174 от 12.03.2225г. и в целях подготовки к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Адыге-Хабльского муниципального района в 202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ководителям ОУ</w:t>
      </w:r>
    </w:p>
    <w:p>
      <w:pPr>
        <w:pStyle w:val="Normal"/>
        <w:spacing w:lineRule="auto" w:line="266" w:before="0" w:after="15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1.1.Обеспечить  </w:t>
      </w:r>
      <w:r>
        <w:rPr>
          <w:color w:val="000000"/>
          <w:sz w:val="28"/>
          <w:szCs w:val="22"/>
        </w:rPr>
        <w:t>организованный подвоз обучающихся 9-х классов в пункт проведения тренировочного мероприятия 16 апреля к 9 часам;</w:t>
      </w:r>
    </w:p>
    <w:p>
      <w:pPr>
        <w:pStyle w:val="Normal"/>
        <w:spacing w:lineRule="auto" w:line="266" w:before="0" w:after="15"/>
        <w:jc w:val="both"/>
        <w:rPr/>
      </w:pPr>
      <w:r>
        <w:rPr>
          <w:color w:val="000000"/>
          <w:sz w:val="28"/>
          <w:szCs w:val="22"/>
        </w:rPr>
        <w:t xml:space="preserve">1.2.Обеспечить  присутствие сопровождающих от каждой образовательной организации из числа администрации образовательной организации и классных руководителей; </w:t>
      </w:r>
    </w:p>
    <w:p>
      <w:pPr>
        <w:pStyle w:val="Normal"/>
        <w:spacing w:lineRule="auto" w:line="266" w:before="0" w:after="15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1.3.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участие лиц, задействованных в пункте проведения экзамена к 8 часам 16 апреля(согласно приложения).</w:t>
      </w:r>
    </w:p>
    <w:p>
      <w:pPr>
        <w:pStyle w:val="Normal"/>
        <w:spacing w:lineRule="auto" w:line="266" w:before="0" w:after="15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2.</w:t>
      </w:r>
      <w:r>
        <w:rPr>
          <w:color w:val="000000"/>
          <w:sz w:val="28"/>
          <w:szCs w:val="28"/>
        </w:rPr>
        <w:t xml:space="preserve">Руководителю ППЭ «МБОУ «СОШ а.Эрсакон обеспечить </w:t>
      </w:r>
      <w:r>
        <w:rPr>
          <w:sz w:val="28"/>
          <w:szCs w:val="28"/>
        </w:rPr>
        <w:t>готовность пункта проведения тренировочного мероприятия, дежурство медработника.</w:t>
      </w:r>
    </w:p>
    <w:p>
      <w:pPr>
        <w:pStyle w:val="Normal"/>
        <w:spacing w:lineRule="auto" w:line="266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хническим специалистам Поповой Е.В., Джамбековой З.Р., Дышеву М.А., Петовой М.И., Болтенко Н.Г. обеспечить технологическое сопровождение тренировоч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107315</wp:posOffset>
            </wp:positionV>
            <wp:extent cx="4969510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6:00Z</dcterms:created>
  <dc:creator>User</dc:creator>
  <dc:description/>
  <dc:language>en-US</dc:language>
  <cp:lastModifiedBy>Пользователь</cp:lastModifiedBy>
  <cp:lastPrinted>2025-04-14T08:59:00Z</cp:lastPrinted>
  <dcterms:modified xsi:type="dcterms:W3CDTF">2025-04-14T12:56:00Z</dcterms:modified>
  <cp:revision>2</cp:revision>
  <dc:subject/>
  <dc:title>П Р И К А З       № 36</dc:title>
</cp:coreProperties>
</file>