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/>
      </w:pPr>
      <w:r>
        <w:rPr>
          <w:sz w:val="28"/>
          <w:szCs w:val="28"/>
        </w:rPr>
        <w:t>Отдел образования  администрации Адыге-Хабл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 Р И К А З   </w:t>
      </w:r>
    </w:p>
    <w:p>
      <w:pPr>
        <w:pStyle w:val="Normal"/>
        <w:tabs>
          <w:tab w:val="clear" w:pos="708"/>
          <w:tab w:val="left" w:pos="480" w:leader="none"/>
          <w:tab w:val="center" w:pos="4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4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4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4459" w:leader="none"/>
        </w:tabs>
        <w:rPr>
          <w:sz w:val="28"/>
          <w:szCs w:val="28"/>
        </w:rPr>
      </w:pPr>
      <w:r>
        <w:rPr>
          <w:sz w:val="28"/>
          <w:szCs w:val="28"/>
        </w:rPr>
        <w:t>13. 09. 2024 г.                    а. Адыге-Хабль                                           № 62</w:t>
      </w:r>
    </w:p>
    <w:p>
      <w:pPr>
        <w:pStyle w:val="Normal"/>
        <w:tabs>
          <w:tab w:val="clear" w:pos="708"/>
          <w:tab w:val="left" w:pos="480" w:leader="none"/>
          <w:tab w:val="center" w:pos="4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</w:t>
      </w:r>
      <w:bookmarkStart w:id="0" w:name="_Hlk177121599"/>
      <w:r>
        <w:rPr>
          <w:sz w:val="28"/>
          <w:szCs w:val="28"/>
        </w:rPr>
        <w:t>проведении на регулярной основе уче</w:t>
      </w:r>
      <w:bookmarkEnd w:id="0"/>
      <w:r>
        <w:rPr>
          <w:sz w:val="28"/>
          <w:szCs w:val="28"/>
        </w:rPr>
        <w:t>бных тренировок»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соответствии с письмом МОН КЧР № 5183 от 05.09.2024г. о проведении на регулярной основе учений, направленных на повышение уровня готовности обучающихся, педагогических и иных работников образовательных организаций к действиям при совершении преступлений террористической направл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Годовой план -график проведения учебных тренировок  в образовательных организациях  Адыге-Хабль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Руководителям О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Проводить учебные тренировки эвакуации сотрудников и обучающихся согласно прилагаемого графика </w:t>
      </w:r>
      <w:bookmarkStart w:id="1" w:name="_Hlk177132272"/>
      <w:r>
        <w:rPr>
          <w:sz w:val="28"/>
          <w:szCs w:val="28"/>
        </w:rPr>
        <w:t>(приложение 1).</w:t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Планировать время проведения тренировок  по своим  организациям без ущерба   основным учебным занятиям.</w:t>
      </w:r>
    </w:p>
    <w:p>
      <w:pPr>
        <w:pStyle w:val="Normal"/>
        <w:rPr/>
      </w:pPr>
      <w:r>
        <w:rPr>
          <w:sz w:val="28"/>
          <w:szCs w:val="28"/>
        </w:rPr>
        <w:t>2.3. Руководствоваться при проведении тренировок Рекомендациями письма МОН КЧР № 5183 от 05.09.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Ежемесячно в день проведения тренировок отчитываться в отдел образования по форме (приложение 2) и 2 фото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главного специалиста отдела образования Китокову И.Е.</w:t>
      </w:r>
    </w:p>
    <w:p>
      <w:pPr>
        <w:pStyle w:val="Normal"/>
        <w:jc w:val="center"/>
        <w:rPr>
          <w:sz w:val="28"/>
          <w:szCs w:val="28"/>
        </w:rPr>
      </w:pPr>
      <w:bookmarkStart w:id="2" w:name="_Hlk110843958"/>
      <w:r>
        <w:rPr>
          <w:sz w:val="18"/>
          <w:szCs w:val="18"/>
        </w:rPr>
        <w:object w:dxaOrig="9316" w:dyaOrig="37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8pt;height:186pt" filled="f" o:ole="">
            <v:imagedata r:id="rId3" o:title=""/>
          </v:shape>
          <o:OLEObject Type="Embed" ProgID="" ShapeID="ole_rId2" DrawAspect="Content" ObjectID="_1201638392" r:id="rId2"/>
        </w:object>
      </w:r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овой  план -график проведения учебных тренировок  в образовательных организациях  Адыге-Хабль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4483"/>
        <w:gridCol w:w="2087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тренировк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О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 Сентябрь 2024г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ДТ, </w:t>
            </w:r>
            <w:r>
              <w:rPr/>
              <w:t>все образовательные организации, все общеобразовательные организ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октября 2024г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ДТ, </w:t>
            </w:r>
            <w:r>
              <w:rPr/>
              <w:t>все образовательные организации, все общеобразовательные организ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оября 2024г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ДТ, </w:t>
            </w:r>
            <w:r>
              <w:rPr/>
              <w:t>все образовательные организации, все общеобразовательные организ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декабря 2024г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ДТ, </w:t>
            </w:r>
            <w:r>
              <w:rPr/>
              <w:t>все образовательные организации, все общеобразовательные организ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января 2025г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ДТ, </w:t>
            </w:r>
            <w:r>
              <w:rPr/>
              <w:t>все образовательные организации, все общеобразовательные организ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февраля 2025г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ДТ, </w:t>
            </w:r>
            <w:r>
              <w:rPr/>
              <w:t>все образовательные организации, все общеобразовательные организ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рта 2025г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ДТ, </w:t>
            </w:r>
            <w:r>
              <w:rPr/>
              <w:t>все образовательные организации, все общеобразовательные организ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апреля 202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ДТ, </w:t>
            </w:r>
            <w:r>
              <w:rPr/>
              <w:t>все образовательные организации, все общеобразовательные организ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я 2025г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ДТ, </w:t>
            </w:r>
            <w:r>
              <w:rPr/>
              <w:t>все образовательные организации, все общеобразовательные организ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03:00Z</dcterms:created>
  <dc:creator>User</dc:creator>
  <dc:description/>
  <dc:language>en-US</dc:language>
  <cp:lastModifiedBy>Пользователь</cp:lastModifiedBy>
  <cp:lastPrinted>2024-09-13T15:36:00Z</cp:lastPrinted>
  <dcterms:modified xsi:type="dcterms:W3CDTF">2025-01-28T11:03:00Z</dcterms:modified>
  <cp:revision>2</cp:revision>
  <dc:subject/>
  <dc:title>П Р И К А З       № 36</dc:title>
</cp:coreProperties>
</file>