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>Отдел образования  администрации Адыге-Хаб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 Р И К А З   </w:t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  <w:t>07. 11. 2024 г.                    а. Адыге-Хабль                                           №75</w:t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сроках и местах регистрации для участия в проведении итогового собеседования по русскому языку и порядке информирования о результатах итогового собеседования по русскому языку в Адыге-Хабльском муниципальном районе в 2025 году»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right="15" w:hanging="0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6" w:before="0" w:after="15"/>
        <w:ind w:left="-15" w:right="41" w:hanging="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№ 232/551 и в целях обеспечения своевременного информирования обучающихся общеобразовательных организаций о проведении и  результатах итогового собеседования по русскому языку в Адыге-Хабльском муниципальном районе в 2025 году </w:t>
      </w:r>
    </w:p>
    <w:p>
      <w:pPr>
        <w:pStyle w:val="Normal"/>
        <w:spacing w:lineRule="auto" w:line="266" w:before="0" w:after="15"/>
        <w:ind w:left="559" w:right="41" w:hanging="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ПРИКАЗЫВАЮ: </w:t>
      </w:r>
    </w:p>
    <w:p>
      <w:pPr>
        <w:pStyle w:val="Normal"/>
        <w:spacing w:lineRule="auto" w:line="266" w:before="0" w:after="15"/>
        <w:ind w:right="41" w:hanging="0"/>
        <w:jc w:val="both"/>
        <w:rPr/>
      </w:pPr>
      <w:r>
        <w:rPr>
          <w:color w:val="000000"/>
          <w:sz w:val="27"/>
          <w:szCs w:val="22"/>
        </w:rPr>
        <w:t xml:space="preserve">1.Главному специалисту отдела образования Китоковой И.Е.: </w:t>
      </w:r>
    </w:p>
    <w:p>
      <w:pPr>
        <w:pStyle w:val="Normal"/>
        <w:spacing w:lineRule="auto" w:line="266" w:before="0" w:after="15"/>
        <w:ind w:right="41" w:hanging="0"/>
        <w:jc w:val="both"/>
        <w:rPr/>
      </w:pPr>
      <w:r>
        <w:rPr>
          <w:color w:val="000000"/>
          <w:sz w:val="27"/>
          <w:szCs w:val="22"/>
        </w:rPr>
        <w:t xml:space="preserve">1.1.Обеспечить проведение разъяснительной работы с обучающимися образовательных организаций, экстернами и их родителями (законными представителями) о порядке информирования о результатах итогового собеседовании по русскому языку в 2025 году. </w:t>
      </w:r>
    </w:p>
    <w:p>
      <w:pPr>
        <w:pStyle w:val="Normal"/>
        <w:spacing w:lineRule="auto" w:line="266" w:before="0" w:after="15"/>
        <w:ind w:right="41" w:hanging="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1.2.Разместить данный приказ на официальном сайте отдела  образования.</w:t>
      </w:r>
    </w:p>
    <w:p>
      <w:pPr>
        <w:pStyle w:val="Normal"/>
        <w:spacing w:lineRule="auto" w:line="266" w:before="0" w:after="15"/>
        <w:ind w:right="41" w:hanging="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1.3.Довести  настоящий  приказ  до  сведения  руководителей муниципальных общеобразовательных  </w:t>
      </w:r>
      <w:r>
        <w:rPr>
          <w:rFonts w:eastAsia="Arial" w:cs="Arial" w:ascii="Arial" w:hAnsi="Arial"/>
          <w:color w:val="000000"/>
          <w:sz w:val="2"/>
          <w:szCs w:val="22"/>
          <w:vertAlign w:val="superscript"/>
        </w:rPr>
        <w:t xml:space="preserve"> </w:t>
      </w:r>
      <w:r>
        <w:rPr>
          <w:color w:val="000000"/>
          <w:sz w:val="27"/>
          <w:szCs w:val="22"/>
        </w:rPr>
        <w:t xml:space="preserve">организаций, обучающихся, их родителей (законных представителей). </w:t>
      </w:r>
    </w:p>
    <w:p>
      <w:pPr>
        <w:pStyle w:val="Normal"/>
        <w:spacing w:lineRule="auto" w:line="254" w:before="0" w:after="8"/>
        <w:ind w:right="58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7"/>
          <w:szCs w:val="22"/>
        </w:rPr>
        <w:t>1.4.</w:t>
      </w:r>
      <w:r>
        <w:rPr>
          <w:color w:val="000000"/>
          <w:sz w:val="28"/>
          <w:szCs w:val="22"/>
        </w:rPr>
        <w:t xml:space="preserve">Организовать работу телефонов «горячих линий» и ведения раздела на официальных сайтах образовательных организаций по вопросам проведения итогового собеседования по русскому языку. </w:t>
      </w:r>
    </w:p>
    <w:p>
      <w:pPr>
        <w:pStyle w:val="Normal"/>
        <w:spacing w:lineRule="auto" w:line="254" w:before="0" w:after="8"/>
        <w:ind w:right="58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2.Руководителям общеобразовательный организаций: </w:t>
      </w:r>
    </w:p>
    <w:p>
      <w:pPr>
        <w:pStyle w:val="Normal"/>
        <w:rPr/>
      </w:pPr>
      <w:r>
        <w:rPr>
          <w:sz w:val="28"/>
          <w:szCs w:val="28"/>
        </w:rPr>
        <w:t xml:space="preserve">2.1. Назначить ответственных  за регистрацию участников итогового собеседования по русскому языку в 2025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Обеспечить осуществление приема заявлений на участие в написании итогового собеседования по русскому языку, </w:t>
      </w:r>
      <w:bookmarkStart w:id="0" w:name="_Hlk181873875"/>
      <w:r>
        <w:rPr>
          <w:sz w:val="28"/>
          <w:szCs w:val="28"/>
        </w:rPr>
        <w:t>руководствуясь приказом №733 от 02.11.2024г.Министерства образования и науки Карачаево-Черкесской Республики</w:t>
      </w:r>
      <w:bookmarkEnd w:id="0"/>
      <w:r>
        <w:rPr>
          <w:sz w:val="28"/>
          <w:szCs w:val="28"/>
        </w:rPr>
        <w:t xml:space="preserve">, регулирующим порядок проведения итогового собеседования по русскому языку на территории Карачаево-Черкесской Республики в 2025 году(приложения1-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Обеспечить осуществление информирования участников ГИА -9 по вопросам организации и проведения итогового собеседования по русскому языку руководствуясь приказами №734 </w:t>
      </w:r>
      <w:bookmarkStart w:id="1" w:name="_Hlk181873921"/>
      <w:r>
        <w:rPr>
          <w:sz w:val="28"/>
          <w:szCs w:val="28"/>
        </w:rPr>
        <w:t>от 02.11.2024г</w:t>
      </w:r>
      <w:bookmarkEnd w:id="1"/>
      <w:r>
        <w:rPr>
          <w:sz w:val="28"/>
          <w:szCs w:val="28"/>
        </w:rPr>
        <w:t>. и №735 от 02.11.2024г Министерства образования и науки Карачаево-Черкес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Разместить информацию о сроках и местах регистрации для участия в написании итогового собеседования по русскому языку в Адыге -Хабльском муниципальном районе  в 2025 году в средствах массовой информации, на сайтах образовательных организаций.</w:t>
      </w:r>
    </w:p>
    <w:p>
      <w:pPr>
        <w:pStyle w:val="Normal"/>
        <w:spacing w:lineRule="auto" w:line="254" w:before="0" w:after="8"/>
        <w:ind w:right="58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2.5. В период с 20 ноября по 20 декабря 2024 года организовать встречи с обучающимися 9-х классов и их родителями (законными представителями) по вопросам проведения итогового собеседования по русскому языку. </w:t>
      </w:r>
    </w:p>
    <w:p>
      <w:pPr>
        <w:pStyle w:val="Normal"/>
        <w:spacing w:lineRule="auto" w:line="254" w:before="0" w:after="8"/>
        <w:ind w:right="58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2.6. Организовать работу телефонов «горячих линий» и ведения раздела на официальных сайтах образовательных организаций по вопросам проведения итогового собеседования по русскому языку. </w:t>
      </w:r>
    </w:p>
    <w:p>
      <w:pPr>
        <w:pStyle w:val="Normal"/>
        <w:spacing w:lineRule="auto" w:line="254" w:before="0" w:after="8"/>
        <w:ind w:right="58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2.7. По итогам информационно-разъяснительной работы направить отчет в отдел образования.</w:t>
      </w:r>
    </w:p>
    <w:p>
      <w:pPr>
        <w:pStyle w:val="Normal"/>
        <w:spacing w:lineRule="auto" w:line="254" w:before="0" w:after="8"/>
        <w:ind w:right="58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3.Руководителю районного методического объединения учителей русского языка и литературы (Докумовой Л.А.) организовать семинар с учителями русского языка и литературы по организации работы с обучающимися образовательных учреждений при подготовке к написанию итогового собеседования по русскому языку и ознакомлению с критериями проверки итогового собеседования по русскому языку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 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Hlk110843958"/>
      <w:r>
        <w:rPr>
          <w:sz w:val="18"/>
          <w:szCs w:val="18"/>
        </w:rPr>
        <w:object w:dxaOrig="9316" w:dyaOrig="3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8pt;height:186pt" filled="f" o:ole="">
            <v:imagedata r:id="rId3" o:title=""/>
          </v:shape>
          <o:OLEObject Type="Embed" ProgID="" ShapeID="ole_rId2" DrawAspect="Content" ObjectID="_2039201379" r:id="rId2"/>
        </w:object>
      </w:r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24:00Z</dcterms:created>
  <dc:creator>User</dc:creator>
  <dc:description/>
  <dc:language>en-US</dc:language>
  <cp:lastModifiedBy>Пользователь</cp:lastModifiedBy>
  <cp:lastPrinted>2024-11-07T15:36:00Z</cp:lastPrinted>
  <dcterms:modified xsi:type="dcterms:W3CDTF">2024-11-08T06:24:00Z</dcterms:modified>
  <cp:revision>2</cp:revision>
  <dc:subject/>
  <dc:title>П Р И К А З       № 36</dc:title>
</cp:coreProperties>
</file>